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78-2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89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9 марта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Вологодского Д.Б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ологодского Дмитрия Борисовича, родившегося *** года в ***, не работающего, проживающего в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9.12.2024 года в 17 час. 45 мин. водитель Вологодский Д.Б. управляя транспортным средством - автомобилем «GEELY Atlas» ВИН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650 км. автодороги «Тюмень-Ханты-Мансий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логодский Д.Б. в судебном заседании с административным  правонарушением согласилс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60261 от 29.12.2024 года, согласно которому 29.12.2024 года в 17 час. 45 мин. водитель Вологодский Д.Б. управляя транспортным средством - автомобилем «GEELY Atlas» ВИН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650 км. автодороги «Тюмень-Ханты-Мансий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Вологодского Д.Б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Вологодский Д.Б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Вологодского Д.Б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в ред. Федерального закона от 26.12.2024 N 480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Вологодского Дмитрия Борис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407 3002 492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